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13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2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141591"/>
      <w:bookmarkStart w:id="1" w:name="__Fieldmark__0_1901415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0141591"/>
      <w:bookmarkStart w:id="3" w:name="__Fieldmark__1_19014159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190141591"/>
      <w:bookmarkStart w:id="5" w:name="__Fieldmark__2_190141591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90141591"/>
      <w:bookmarkStart w:id="7" w:name="__Fieldmark__3_19014159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190141591"/>
      <w:bookmarkStart w:id="9" w:name="__Fieldmark__4_190141591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190141591"/>
      <w:bookmarkStart w:id="11" w:name="__Fieldmark__5_190141591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13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7-16T10:32:00Z</dcterms:modified>
  <cp:revision>14</cp:revision>
  <dc:subject/>
  <dc:title>FORMULARZ OFERTOWY WYKONAWCY</dc:title>
</cp:coreProperties>
</file>